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ZE: Explanation for the adjustments in financial statement from 01 Nov 2015 to 31 Dec 2016</w:t>
      </w:r>
    </w:p>
    <w:p>
      <w:pPr>
        <w:pStyle w:val="Normal"/>
        <w:spacing w:lineRule="auto" w:line="360" w:before="120" w:after="0"/>
        <w:rPr>
          <w:sz w:val="20"/>
          <w:szCs w:val="20"/>
          <w:lang w:val="en-US"/>
        </w:rPr>
      </w:pPr>
      <w:r>
        <w:rPr>
          <w:sz w:val="20"/>
          <w:szCs w:val="20"/>
          <w:lang w:val="en-US"/>
        </w:rPr>
        <w:t>On 18 Oct 2017, Sonadezi Environment Joint Stock Company explained the adjustments in financial statement from 01 Nov 2015 to 31 Dec 2016 as follows:</w:t>
      </w:r>
    </w:p>
    <w:tbl>
      <w:tblPr>
        <w:tblW w:w="9242" w:type="dxa"/>
        <w:jc w:val="left"/>
        <w:tblInd w:w="-113" w:type="dxa"/>
        <w:tblLayout w:type="fixed"/>
        <w:tblCellMar>
          <w:top w:w="0" w:type="dxa"/>
          <w:left w:w="108" w:type="dxa"/>
          <w:bottom w:w="0" w:type="dxa"/>
          <w:right w:w="108" w:type="dxa"/>
        </w:tblCellMar>
      </w:tblPr>
      <w:tblGrid>
        <w:gridCol w:w="1788"/>
        <w:gridCol w:w="1760"/>
        <w:gridCol w:w="1718"/>
        <w:gridCol w:w="1629"/>
        <w:gridCol w:w="23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efore adjustmen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fter adjustmen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 Revenue from sale of goods and servic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9,650,006,0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5,263,732,2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86,273,86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Decrease in waste treatment revenue: VND 1,604,521,818 in Sep, Oct 2015</w:t>
            </w:r>
          </w:p>
          <w:p>
            <w:pPr>
              <w:pStyle w:val="Normal"/>
              <w:spacing w:lineRule="auto" w:line="360" w:before="120" w:after="0"/>
              <w:rPr>
                <w:sz w:val="20"/>
                <w:szCs w:val="20"/>
                <w:lang w:val="en-US"/>
              </w:rPr>
            </w:pPr>
            <w:r>
              <w:rPr>
                <w:sz w:val="20"/>
                <w:szCs w:val="20"/>
                <w:lang w:val="en-US"/>
              </w:rPr>
              <w:t>- Decrease in waste transport revenue: VND 2,781,752,046 in Sep, Oct 2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 Revenue de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3. Net Revenue from sale of goods and servic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9,650,006,06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5,263,732,2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86,273,86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4. Cost of goods sold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0,548,799,18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8,003,257,16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45,542,02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Allocation of overhaul expense of VND 2,122,164,750 decreased the cost</w:t>
            </w:r>
          </w:p>
          <w:p>
            <w:pPr>
              <w:pStyle w:val="Normal"/>
              <w:spacing w:lineRule="auto" w:line="360" w:before="120" w:after="0"/>
              <w:rPr>
                <w:sz w:val="20"/>
                <w:szCs w:val="20"/>
                <w:lang w:val="en-US"/>
              </w:rPr>
            </w:pPr>
            <w:r>
              <w:rPr>
                <w:sz w:val="20"/>
                <w:szCs w:val="20"/>
                <w:lang w:val="en-US"/>
              </w:rPr>
              <w:t>- Decrease in repair expense: changing tires of garbage trucks in Dec 2016, which reduced the cost and increased the expense waiting for allocation: VND 423,377,2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5. Gross profit from sale of goods and service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9,101,206,87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7,260,475,03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40,731,84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6. Financial incom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29,938,3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29,938,39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7. Financial expense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 which: loan interest expen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 Sales expense</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9. General and administrative expense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799,460,49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715,948,15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3,512,33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 Changing expense on meeting room repair into expense on office of Board of Directors (auditor asked to allocate in 3 years), which led to decrease in General and administrative expense and increase in expense waiting for allocati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0. Net profi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731,684,78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7,974,465,27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57,219,5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 Other inco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43,113,59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43,113,59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 Other expen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8,699,10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8,699,106</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 Other profi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64,414,49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64,414,49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4. Profit before tax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796,099,27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038,879,7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57,219,5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s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5. Corporate income tax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820,223,60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352,983,5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67,240,07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s abov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6. Deferred corporate income tax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4,369,67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4,369,67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17. Profit after tax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100,245,34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0,810,265,9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89,979,43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 xml:space="preserve">Explanation for difference in profit after tax in financial statement Q.III/ 2017 year on year </w:t>
      </w:r>
    </w:p>
    <w:p>
      <w:pPr>
        <w:pStyle w:val="Normal"/>
        <w:spacing w:lineRule="auto" w:line="360" w:before="120" w:after="0"/>
        <w:rPr>
          <w:sz w:val="20"/>
          <w:szCs w:val="20"/>
          <w:lang w:val="en-US"/>
        </w:rPr>
      </w:pPr>
      <w:r>
        <w:rPr>
          <w:sz w:val="20"/>
          <w:szCs w:val="20"/>
          <w:lang w:val="en-US"/>
        </w:rPr>
        <w:t xml:space="preserve">- Profit after tax in Q.III/ 2017 was only equivalent to 72% year on year </w:t>
      </w:r>
    </w:p>
    <w:p>
      <w:pPr>
        <w:pStyle w:val="Normal"/>
        <w:spacing w:lineRule="auto" w:line="360" w:before="120" w:after="0"/>
        <w:rPr>
          <w:sz w:val="20"/>
          <w:szCs w:val="20"/>
          <w:lang w:val="en-US"/>
        </w:rPr>
      </w:pPr>
      <w:r>
        <w:rPr>
          <w:sz w:val="20"/>
          <w:szCs w:val="20"/>
          <w:lang w:val="en-US"/>
        </w:rPr>
        <w:t>Reason:</w:t>
      </w:r>
    </w:p>
    <w:p>
      <w:pPr>
        <w:pStyle w:val="Normal"/>
        <w:spacing w:lineRule="auto" w:line="360" w:before="120" w:after="0"/>
        <w:rPr>
          <w:sz w:val="20"/>
          <w:szCs w:val="20"/>
          <w:lang w:val="en-US"/>
        </w:rPr>
      </w:pPr>
      <w:r>
        <w:rPr>
          <w:sz w:val="20"/>
          <w:szCs w:val="20"/>
          <w:lang w:val="en-US"/>
        </w:rPr>
        <w:t>- The Company adjusted downward 2015 revenue in 2017 of the garbage services in 2 Districts – Long Thanh and Nhon Trach: 4.3 billion dongs based on inspection results of the province on solid waste treatment in Dong Nai province on 11 Aug 2017</w:t>
      </w:r>
    </w:p>
    <w:p>
      <w:pPr>
        <w:pStyle w:val="Normal"/>
        <w:spacing w:lineRule="auto" w:line="360" w:before="120" w:after="0"/>
        <w:rPr/>
      </w:pPr>
      <w:r>
        <w:rPr>
          <w:sz w:val="20"/>
          <w:szCs w:val="20"/>
          <w:lang w:val="en-US"/>
        </w:rPr>
        <w:t>- All public works in the province had to be bided, so to acquire the bid, the Company had to decrease the bid price while the materials expense continued rising, which decreased the revenue and profit of the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10-24T06:31:00Z</dcterms:modified>
  <cp:revision>564</cp:revision>
  <dc:subject/>
  <dc:title>LO5: General Mandate 2016</dc:title>
</cp:coreProperties>
</file>